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ПАРКОВАЯ 62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27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830,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910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6635,2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648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2605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37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892,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06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117,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50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331,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06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072,7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033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997,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623,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7242,7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97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5880,5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944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423,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168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6148,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1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13994,61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3</Words>
  <Characters>816</Characters>
  <CharactersWithSpaces>9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30:00Z</dcterms:created>
  <dc:creator>Denis</dc:creator>
  <dc:description/>
  <dc:language>en-US</dc:language>
  <cp:lastModifiedBy>Denis</cp:lastModifiedBy>
  <dcterms:modified xsi:type="dcterms:W3CDTF">2012-08-07T16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